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453390</wp:posOffset>
            </wp:positionV>
            <wp:extent cx="798195" cy="752475"/>
            <wp:effectExtent l="0" t="0" r="0" b="0"/>
            <wp:wrapTight wrapText="bothSides">
              <wp:wrapPolygon edited="0">
                <wp:start x="-324" y="0"/>
                <wp:lineTo x="-324" y="21236"/>
                <wp:lineTo x="21599" y="21236"/>
                <wp:lineTo x="21599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NTIFICIO CONSIGLIO DELLA CULTUR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>PONTIFICIA ACADEMIA LATINITATI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ITTÀ DEL VATICANO</w:t>
      </w:r>
    </w:p>
    <w:p>
      <w:pPr>
        <w:pStyle w:val="Normal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B A N D O    D I   C O N C O R S O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LA   </w:t>
      </w:r>
      <w:r>
        <w:rPr>
          <w:i/>
          <w:sz w:val="26"/>
          <w:szCs w:val="26"/>
        </w:rPr>
        <w:t>PONTIFICIA  ACADEMIA LATINITAT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dice il Concorso per l'assegnazione de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PREMIO DELLE PONTIFICIE ACCADEMIE 2017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e previsto dall’apposito Regolamento, e in accordo con il Pontificio Consiglio della Cultura, la </w:t>
      </w:r>
      <w:r>
        <w:rPr>
          <w:i/>
          <w:sz w:val="26"/>
          <w:szCs w:val="26"/>
        </w:rPr>
        <w:t>Pontificia Academia Latinitatis</w:t>
      </w:r>
      <w:r>
        <w:rPr>
          <w:sz w:val="26"/>
          <w:szCs w:val="26"/>
        </w:rPr>
        <w:t xml:space="preserve"> cura il Concorso per l’assegnazione del Premio delle Pontificie Accademie, edizione 2017, la cui finalità essenziale è quella di promuovere e sviluppare l’umanesimo cristiano. Il Premio consiste nella somma di Euro 20.000,00 (ventimila), assegnabile anche </w:t>
      </w:r>
      <w:r>
        <w:rPr>
          <w:i/>
          <w:sz w:val="26"/>
          <w:szCs w:val="26"/>
        </w:rPr>
        <w:t>ex aequo</w:t>
      </w:r>
      <w:r>
        <w:rPr>
          <w:sz w:val="26"/>
          <w:szCs w:val="26"/>
        </w:rPr>
        <w:t>, e sarà consegnato dal Cardinale Segretario di Stato, a nome del Santo Padre, nell’annuale Seduta Pubblica delle Pontificie Accademie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L’Accademia propone due ambiti tematici per l’assegnazione del Premio (che potrà riguardare sia entrambi gli ambiti sia soltanto uno di ess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La ricezione della </w:t>
      </w:r>
      <w:r>
        <w:rPr>
          <w:i/>
          <w:sz w:val="26"/>
          <w:szCs w:val="26"/>
        </w:rPr>
        <w:t>Latinitas Christiana</w:t>
      </w:r>
      <w:r>
        <w:rPr>
          <w:sz w:val="26"/>
          <w:szCs w:val="26"/>
        </w:rPr>
        <w:t xml:space="preserve"> antica tra Medioevo ed Epoca moder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Docendo invenire thesauros</w:t>
      </w:r>
      <w:r>
        <w:rPr>
          <w:sz w:val="26"/>
          <w:szCs w:val="26"/>
        </w:rPr>
        <w:t>: proposte metodologiche per l’insegnamento del Latino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l primo è riservato a studiosi che abbiano prodotto, negli ultimi cinque anni, tesi dottorali o pubblicazioni inerenti il tema proposto. I candidati, alla data del 30 aprile 2017, devono aver compiuto venticinque anni e non aver superato i trentanove ann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Il secondo è riservato a Istituzioni ed Enti (accademie, scuole, associazioni, fondazioni, gruppi di ricerca etc.) che si dedichino all’attività formativa dei giovani. Le Istituzioni devono aver svolto attività nel settore dell’insegnamento e della formazione specifica da almeno cinque anni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I candidati singoli e le Istituzioni dovranno far pervenire le istanze di partecipazione alla </w:t>
      </w:r>
      <w:r>
        <w:rPr>
          <w:i/>
          <w:sz w:val="26"/>
          <w:szCs w:val="26"/>
        </w:rPr>
        <w:t>Pontificia Academia Latinitatis</w:t>
      </w:r>
      <w:r>
        <w:rPr>
          <w:sz w:val="26"/>
          <w:szCs w:val="26"/>
        </w:rPr>
        <w:t>, via della Conciliazione 5 (Piazza San Calisto, 16), 00120, Città del Vaticano, entro le ore 14,00 del 12 maggio 201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Alle domande di partecipazione al concorso, i singoli studiosi allegheranno il proprio </w:t>
      </w:r>
      <w:r>
        <w:rPr>
          <w:i/>
          <w:iCs/>
          <w:sz w:val="26"/>
          <w:szCs w:val="26"/>
        </w:rPr>
        <w:t>curriculum vitae</w:t>
      </w:r>
      <w:r>
        <w:rPr>
          <w:sz w:val="26"/>
          <w:szCs w:val="26"/>
        </w:rPr>
        <w:t>, corredato dalle pubblicazioni prodotte o dalla documentazione più util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 Istituzioni faranno pervenire una copia del proprio Statuto o una scheda illustrativa delle proprie finalità, corredata dalla documentazione comprovante l’attività di insegnamento e formazione specifica svolta negli ultimi cinque ann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Commissione giudicatrice, composta da Accademici, formulerà la proposta dei candidati al Premio, da sottoporre dapprima alla valutazione del Consiglio di Coordinamento tra Accademie Pontificie e quindi a quella definitiva del Sommo Pontefice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Dal Vaticano, 31 gennaio 2017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INFO: segreteria@latinitas.v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kern w:val="2"/>
    </w:rPr>
  </w:style>
  <w:style w:type="character" w:styleId="SoggettocommentoCarattere">
    <w:name w:val="Soggetto commento Carattere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37:00Z</dcterms:created>
  <dc:creator>-</dc:creator>
  <dc:description/>
  <cp:keywords/>
  <dc:language>en-US</dc:language>
  <cp:lastModifiedBy>pasquale iacobone</cp:lastModifiedBy>
  <cp:lastPrinted>2016-11-18T12:40:00Z</cp:lastPrinted>
  <dcterms:modified xsi:type="dcterms:W3CDTF">2017-01-31T09:26:00Z</dcterms:modified>
  <cp:revision>21</cp:revision>
  <dc:subject/>
  <dc:title/>
</cp:coreProperties>
</file>